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391"/>
        <w:gridCol w:w="2887"/>
        <w:gridCol w:w="2205"/>
      </w:tblGrid>
      <w:tr>
        <w:trPr>
          <w:trHeight w:val="217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epose</w:t>
            </w:r>
          </w:p>
          <w:p>
            <w:pPr>
              <w:pStyle w:val="Normal"/>
              <w:rPr/>
            </w:pPr>
            <w:r>
              <w:rPr/>
              <w:t>Evt lagenpo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3780" cy="496570"/>
                  <wp:effectExtent l="0" t="0" r="0" b="0"/>
                  <wp:docPr id="1" name="Get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t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geunderl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9650" cy="529590"/>
                  <wp:effectExtent l="0" t="0" r="0" b="0"/>
                  <wp:docPr id="2" name="66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66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egrej i din spisegrejspose med nav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145" cy="454660"/>
                  <wp:effectExtent l="0" t="0" r="0" b="0"/>
                  <wp:docPr id="3" name="Meal%20kit%202.0%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eal%20kit%202.0%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letsag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2315" cy="3606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1505" cy="5784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leecetrø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0745" cy="7378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t undertø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0130" cy="104013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ntø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1505" cy="61150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flas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2940" cy="66294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t badetø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650" cy="6286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åndklæd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1020" cy="54102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me sokk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7220" cy="61722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tra undertø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930" cy="58293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hat, Solcreme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42595" cy="471805"/>
                  <wp:effectExtent l="0" t="0" r="0" b="0"/>
                  <wp:docPr id="15" name="451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451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6775" cy="53340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kstra sæt skiftetø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0490" cy="51752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ntlige sko/vandrestøvler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47395" cy="739775"/>
                  <wp:effectExtent l="0" t="0" r="0" b="0"/>
                  <wp:docPr id="18" name="562e054d4943cxpedition-3-torre-mid-81111301192_SS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562e054d4943cxpedition-3-torre-mid-81111301192_SS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gte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7230" cy="69723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kestykk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4025" cy="57594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48260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t humør!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46735" cy="618490"/>
                  <wp:effectExtent l="0" t="0" r="0" b="0"/>
                  <wp:docPr id="22" name="Festival%20smil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Festival%20smil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96290" cy="55372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 (hvis man tager noget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304165" cy="30416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er skal pakkes i rygsæk, jeres barn skal også have en lille turtaske med, der skal kunne indeholde drikkedunk og regntøj på som skal bruges på lejrdagene. </w:t>
      </w:r>
    </w:p>
    <w:p>
      <w:pPr>
        <w:pStyle w:val="Normal"/>
        <w:rPr/>
      </w:pPr>
      <w:r>
        <w:rPr/>
        <w:t xml:space="preserve">HUSK der skal være navn eller mærke i alt tøj, så dit barn selv kan kende deres ting. </w:t>
      </w:r>
    </w:p>
    <w:sectPr>
      <w:headerReference w:type="default" r:id="rId25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  <w:t xml:space="preserve">Pakkeliste til Mikro </w:t>
    </w:r>
    <w:r>
      <w:rPr>
        <w:rFonts w:eastAsia="Wingdings" w:cs="Wingdings" w:ascii="Wingdings" w:hAnsi="Wingdings"/>
        <w:sz w:val="26"/>
        <w:szCs w:val="26"/>
      </w:rPr>
      <w:t></w:t>
    </w:r>
  </w:p>
  <w:p>
    <w:pPr>
      <w:pStyle w:val="Normal"/>
      <w:spacing w:lineRule="atLeast" w:line="270" w:before="0" w:after="180"/>
      <w:rPr>
        <w:color w:val="003366"/>
        <w:sz w:val="18"/>
        <w:szCs w:val="18"/>
      </w:rPr>
    </w:pPr>
    <w:r>
      <w:rPr>
        <w:color w:val="003366"/>
        <w:sz w:val="18"/>
        <w:szCs w:val="18"/>
      </w:rPr>
    </w:r>
  </w:p>
  <w:p>
    <w:pPr>
      <w:pStyle w:val="Normal"/>
      <w:spacing w:lineRule="atLeast" w:line="270" w:before="0" w:after="180"/>
      <w:jc w:val="center"/>
      <w:rPr/>
    </w:pPr>
    <w:r>
      <w:rPr/>
      <w:t>Husk! Spejderen skal selv kunne bære sin rygsæk, og hænderne skal være fri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b/>
      <w:bCs/>
      <w:sz w:val="36"/>
      <w:szCs w:val="36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0:46:00Z</dcterms:created>
  <dc:creator>ANON</dc:creator>
  <dc:description/>
  <cp:keywords/>
  <dc:language>en-US</dc:language>
  <cp:lastModifiedBy>Sanne Nordahl Thomsen</cp:lastModifiedBy>
  <dcterms:modified xsi:type="dcterms:W3CDTF">2022-06-19T10:55:00Z</dcterms:modified>
  <cp:revision>4</cp:revision>
  <dc:subject/>
  <dc:title>     </dc:title>
</cp:coreProperties>
</file>